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wn of East Hampt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WN COUNC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ESDAY, MAY 27, 20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ULAR MEETING - 6:30 P.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WN HALL MEETING RO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(All items on this agenda are subject to possible action. Chair may allow for additio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public remarks on agenda items. Council reserves the right to reorder the agenda as needed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to Order and Pledge of Allegianc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ollowing the Pledge of Allegiance – Music Honoring Memorial Da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option of Agen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pproval of Minutes: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Town Council Regular Meeting and Special Meeting of May 13,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Remark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sentation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ds &amp; Contract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d Award for Police Vehicle Automotive Repair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s/Ordinances/Policies/Proclamations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inued Busines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4-2015 Public Water System Operating Budget and Water Rate Recommendation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view of Purchasing Ordinance Change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view and  Discussion of Town Board/Committee Application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quest for Tax Refund – 73 Waterhole Road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w Busines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ars Park Beach Repair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thorization for Overtime and Insurance for Old Home Day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scussion on Desire for Library Board</w:t>
      </w:r>
    </w:p>
    <w:p>
      <w:pPr>
        <w:pStyle w:val="Normal"/>
        <w:ind w:left="14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 xml:space="preserve">Town </w:t>
      </w:r>
      <w:r>
        <w:rPr>
          <w:sz w:val="22"/>
          <w:szCs w:val="22"/>
        </w:rPr>
        <w:t>Manager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port on CT Yankee Fuel Storage Advisory Committee Meeting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pdate on Sink Hole on Barton Hill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pdate on Phase II/III Road Project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Final Report on High School Field Lighting Projec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pdate on Positions Advertised – Children’s Librarian and Animal Control Officer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Update on KX Consolidati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ong Term Staffing Pla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ther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wn Council Liaison Report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ointment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ean Energy Task Forc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lanning &amp; Zoning Alterna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x Refun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Remark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munications, Correspondence &amp; Announcements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ecutive Sessi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ersonnel Matter Regarding Phil Sissick - Employment Agreement Amendment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ssible Action on Executive Session Item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ment</w:t>
      </w:r>
    </w:p>
    <w:sectPr>
      <w:type w:val="nextPage"/>
      <w:pgSz w:w="12240" w:h="15840"/>
      <w:pgMar w:left="1440" w:right="1260" w:gutter="0" w:header="0" w:top="99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/>
  </w:style>
  <w:style w:type="character" w:styleId="WW8Num11z2">
    <w:name w:val="WW8Num11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1z2">
    <w:name w:val="WW8Num21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2">
    <w:name w:val="WW8Num30z2"/>
    <w:qFormat/>
    <w:rPr/>
  </w:style>
  <w:style w:type="character" w:styleId="WW8Num31z2">
    <w:name w:val="WW8Num31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8:57:00Z</dcterms:created>
  <dc:creator>Ted Hintz</dc:creator>
  <dc:description/>
  <cp:keywords/>
  <dc:language>en-US</dc:language>
  <cp:lastModifiedBy>Sirois, Cathy</cp:lastModifiedBy>
  <cp:lastPrinted>2014-05-23T09:23:00Z</cp:lastPrinted>
  <dcterms:modified xsi:type="dcterms:W3CDTF">2014-05-23T13:23:00Z</dcterms:modified>
  <cp:revision>10</cp:revision>
  <dc:subject/>
  <dc:title>Town of East Hampton</dc:title>
</cp:coreProperties>
</file>